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 СООБЩЕНИЕ от 10.03.2017 г.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</w:t>
      </w:r>
      <w:r>
        <w:rPr>
          <w:b/>
          <w:sz w:val="22"/>
          <w:szCs w:val="22"/>
        </w:rPr>
        <w:t>очтовый адрес) продавца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>Дата, время, место проведения аукциона:  12 апреля</w:t>
      </w:r>
      <w:r>
        <w:rPr>
          <w:b/>
          <w:sz w:val="24"/>
        </w:rPr>
        <w:t xml:space="preserve"> 2017 года в 11.00 часов местного времени</w:t>
      </w:r>
      <w:r>
        <w:rPr>
          <w:sz w:val="24"/>
        </w:rPr>
        <w:t xml:space="preserve"> в помещении Комитета муниципальной собственности администрации Белоярского района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09 марта 2017 года № 62-р приняла решение о продаже следующего имущества на аукционе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827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в т.ч. НДС, (руб.)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очный склад, назначение: нежилое, 1-этажный, общей площадью 467,8 квадратных метров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адратных метров с кадастровым номером 86:06:0020108:39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л. Ратькова, проезд 11/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8 000,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VROLET NIVA 212300, год выпуска 2008, идентификационный номер (VIN) X9L21230080216360, регистрационный знак Х974СА8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3 000,00</w:t>
            </w:r>
          </w:p>
        </w:tc>
      </w:tr>
    </w:tbl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Торги по продаже вышеуказанного имущества ранее не проводились.</w:t>
        <w:br/>
        <w:t>К участию в аукционе допускаются физические и юридические лица. Аукцион является открытым по составу участников. Предложения о цене заявляются участниками аукциона открыто в ходе проведения торгов. Шаг аукциона устанавливается в размере 1 % от начальной цены ло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Для участия в аукционе претенденты представляют продавцу в установленный срок заявку по форме, согласно приложению № 1 к настоящему информационному сообщению,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для участия в аукционе устанавливается в размере 20 % от начальной цены лота и  вносится до подачи письменной заявки. Задаток перечисляется по следующим реквизитам: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(Комитет по финансам и налоговой политике администрации Белоярского района. Комитет муниципальной собственности л/с 070.00.001.3) Р/с № 40302810000145000027 в   Ф-л Западно-Сибирский ПАО Банка «ФК Открытие» г. Ханты-Мансийск БИК 047162812, Кор. счет 30101810465777100812, ИНН 8611007727, КПП 861101001, КБК 07030399050050000180,  ОКТМО 71811000 </w:t>
      </w:r>
      <w:r>
        <w:rPr>
          <w:b/>
          <w:sz w:val="22"/>
          <w:szCs w:val="22"/>
        </w:rPr>
        <w:t xml:space="preserve"> (20% задатка за участие в аукционе по реализации имущества муниципальных районов)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аток должен поступить на счет продавца в срок с </w:t>
      </w:r>
      <w:r>
        <w:rPr>
          <w:b/>
          <w:sz w:val="22"/>
          <w:szCs w:val="22"/>
        </w:rPr>
        <w:t>11.03.2017 г. по 07.04.2017 г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ем заявок для участия в аукционе начинается с 9.00 часов местного времени  11.03.2017 года. Прием заявок осуществляется в помещении Комитета муниципальной собственности администрации Белоярского района. Окончание приема заявок в 17.00 часов местного времени  05.04.2017г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</w:rPr>
        <w:t xml:space="preserve">Рассмотрение заявок состоится 10.04.2017 года в 15.00 часов местного времени в помещении Комитета муниципальной собственности администрации Белоя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условиями договора купли-продажи осуществляется в рабочие дни с 09.00 часов до 17.00 часов местного времени в помещении Комитета муниципальной собственности администрации Белоярского райо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не позднее 5 рабочих дней с даты проведения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 w:val="22"/>
          <w:szCs w:val="22"/>
        </w:rPr>
        <w:t>УФК по ХМАО- Югре (Комитет муниципальной собственности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Белоярского района) Р/с № 40101810900000010001 в РКЦ  Ханты- Мансийск г. Ханты-Мансийск, БИК 047162000, ИНН 8611007727, КПП 861101001, КБК 070 114 02053 05 0000 410  ОКТМО 71811000 (доходы от реализации имущества муниципальных районов)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Indent"/>
        <w:rPr/>
      </w:pPr>
      <w:r>
        <w:rPr>
          <w:sz w:val="22"/>
          <w:szCs w:val="22"/>
        </w:rPr>
        <w:t>По дополнительным вопросам о порядке проведения аукциона, в том числе об оформлении участия в аукционе и условиях договора купли - продажи просим обращаться в Комитет муниципальной собственности администрации Белоярского района, по адресу: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628162 Тюменская область, Ханты-Мансийский автономный округ – Югра, г. Белоярский, ул. Центральная, 11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л. 2-18-56, 2-21-57, 2-30-09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ind w:right="-2" w:firstLine="720"/>
        <w:jc w:val="right"/>
        <w:rPr/>
      </w:pPr>
      <w:r>
        <w:rPr>
          <w:sz w:val="22"/>
          <w:szCs w:val="22"/>
        </w:rPr>
        <w:t>от 11 марта 2017 года</w:t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4605</wp:posOffset>
                </wp:positionV>
                <wp:extent cx="5760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муниципальной соб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-1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/>
        <w:t>(наименование продавца приватизируемого имущест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35890</wp:posOffset>
                </wp:positionV>
                <wp:extent cx="5760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и Белояр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10.7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и Белоя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АУКЦИОН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Ф.И.О. физического лица, подающего заявку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bottom w:val="single" w:sz="12" w:space="15" w:color="000000"/>
        </w:pBdr>
        <w:spacing w:lineRule="atLeast" w:line="240"/>
        <w:ind w:left="390" w:right="0" w:hanging="390"/>
        <w:jc w:val="both"/>
        <w:rPr/>
      </w:pPr>
      <w:r>
        <w:rPr>
          <w:sz w:val="22"/>
          <w:szCs w:val="22"/>
        </w:rPr>
        <w:t xml:space="preserve">Изучив данные информационного сообщения об объекте приватизации, мы, нижеподписавшиеся, уполномоченные на подписание заявки, согласны приобрести: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объекта приватизации)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2. В случае победы на торгах принимаю на себя обязательство заключить договор купли – продажи в течении 5 рабочих дней со дня подведения итогов аукциона.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3. Я осведомлен, что в случае признания меня уклонившимся от заключения договора купли – продажи, либо невнесения мною суммы платежа в срок, установленный в договоре купли-продажи, сумма внесенного мною задатка не возвращаетс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Паспортные данны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__ № _________________, выдан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Место жительства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Платежные реквизиты, счет в банке для перечисления суммы возвращаемого задатк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Заявка принята (заполняется продавцом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1842"/>
        <w:gridCol w:w="48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принявшее заяв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Примечание: Пункты 4 и 5 заполняются заявителем – физическим лицо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7E36582B652A1D65BC8EBB0CD01E401A9B392ABDF0022D27B27F41FB53AB3D1EBB5FEFCFB98FREh0M" TargetMode="External"/><Relationship Id="rId3" Type="http://schemas.openxmlformats.org/officeDocument/2006/relationships/hyperlink" Target="consultantplus://offline/ref=E03491EC25EE07339CF50897A604FB9447394B54A6E42DB3877D3361E66D401FF4570F689FD5F06Eu3w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9:00Z</dcterms:created>
  <dc:creator>EW/LN/CB</dc:creator>
  <dc:description/>
  <cp:keywords>Ethan</cp:keywords>
  <dc:language>en-US</dc:language>
  <cp:lastModifiedBy>Зайцева Людмила Викторовна</cp:lastModifiedBy>
  <cp:lastPrinted>2017-03-10T13:58:00Z</cp:lastPrinted>
  <dcterms:modified xsi:type="dcterms:W3CDTF">2017-03-10T09:04:00Z</dcterms:modified>
  <cp:revision>6</cp:revision>
  <dc:subject/>
  <dc:title>Ethan Frome</dc:title>
</cp:coreProperties>
</file>